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NOWPOWER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27</w:t>
        <w:tab/>
        <w:tab/>
        <w:t>Verzija 2.00</w:t>
        <w:tab/>
        <w:tab/>
        <w:t>Datum:03.11.2003       Datum predhodne verzije: 31.10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WPOWER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9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2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WPOWER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9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2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NOWPOWER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927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NOWPOWER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27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1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4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1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4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NOWPOWER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27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SNOWPOWER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927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5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5:00Z</dcterms:modified>
  <cp:revision>5</cp:revision>
  <dc:subject/>
  <dc:title>MOTUL</dc:title>
</cp:coreProperties>
</file>